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64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KLARACJA RODZICÓW</w:t>
      </w:r>
    </w:p>
    <w:p>
      <w:pPr>
        <w:pStyle w:val="Normal1"/>
        <w:spacing w:lineRule="auto" w:line="264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93980</wp:posOffset>
            </wp:positionV>
            <wp:extent cx="1454150" cy="147764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aszamy nasze dziecko</w:t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spacing w:lineRule="auto" w:line="26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</w:p>
    <w:p>
      <w:pPr>
        <w:pStyle w:val="Normal1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zyjęcia Pierwszej Komunii Świętej</w:t>
      </w:r>
    </w:p>
    <w:p>
      <w:pPr>
        <w:pStyle w:val="Normal1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arafii Chrystusa Króla w Gliwicach.</w:t>
      </w:r>
    </w:p>
    <w:p>
      <w:pPr>
        <w:pStyle w:val="Normal1"/>
        <w:ind w:firstLine="708"/>
        <w:jc w:val="both"/>
        <w:rPr/>
      </w:pPr>
      <w:r>
        <w:rPr>
          <w:rFonts w:cs="Calibri" w:ascii="Calibri" w:hAnsi="Calibri"/>
        </w:rPr>
        <w:t xml:space="preserve">Czujemy się odpowiedzialni </w:t>
        <w:br/>
        <w:t xml:space="preserve">za wychowanie religijne naszego dziecka i pragniemy, aby zostało dobrze przygotowanie do spotkania z Chrystusem w Eucharystii. Dlatego zobowiązujemy się do wypełnienia następujących warunków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każdą niedzielę i święto nakazane </w:t>
      </w:r>
      <w:r>
        <w:rPr>
          <w:rFonts w:cs="Calibri" w:ascii="Calibri" w:hAnsi="Calibri"/>
          <w:u w:val="single"/>
        </w:rPr>
        <w:t xml:space="preserve">uczestniczyć razem </w:t>
        <w:br/>
        <w:t>z dzieckiem we Mszy Świętej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magać dziecku w </w:t>
      </w:r>
      <w:r>
        <w:rPr>
          <w:rFonts w:cs="Calibri" w:ascii="Calibri" w:hAnsi="Calibri"/>
          <w:u w:val="single"/>
        </w:rPr>
        <w:t>przyswojeniu obowiązującego materiału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stematycznie </w:t>
      </w:r>
      <w:r>
        <w:rPr>
          <w:rFonts w:cs="Calibri" w:ascii="Calibri" w:hAnsi="Calibri"/>
          <w:u w:val="single"/>
        </w:rPr>
        <w:t>brać udział w spotkaniach</w:t>
      </w:r>
      <w:r>
        <w:rPr>
          <w:rFonts w:cs="Calibri" w:ascii="Calibri" w:hAnsi="Calibri"/>
        </w:rPr>
        <w:t xml:space="preserve"> wyznaczonych przez osobę odpowiedzialną za przygotowanie do Pierwszej Komuni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miarę możliwości uczestniczyć z dzieckiem </w:t>
        <w:br/>
        <w:t xml:space="preserve">w nabożeństwach różańcowych (październik), roratach (Adwent), Drodze Krzyżowej (Wielki Post), nabożeństwach majowych (maj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spierać nasze dziecko </w:t>
      </w:r>
      <w:r>
        <w:rPr>
          <w:rFonts w:cs="Calibri" w:ascii="Calibri" w:hAnsi="Calibri"/>
          <w:u w:val="single"/>
        </w:rPr>
        <w:t>modlitwą i dobrym przykładem</w:t>
      </w:r>
      <w:r>
        <w:rPr>
          <w:rFonts w:cs="Calibri" w:ascii="Calibri" w:hAnsi="Calibri"/>
        </w:rPr>
        <w:t xml:space="preserve"> życ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ować z osobą prowadzącą w parafii przygotowanie do Pierwszej Komunii Świętej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______________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przynajmniej jednego z rodziców/opiekunów  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6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zwisko i imię dziecka:   ______________________________________________ 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Adres zamieszkania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 xml:space="preserve">:  ______________________________________________ 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 xml:space="preserve">Imiona i nazwiska rodziców (opiekunów):  ______________________________________________ 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 xml:space="preserve">Szkoła i klasa: ______________________________________________ 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i miejsce urodzenia dziecka: ______________________________________________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Data i parafia chrztu świętego dziecka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3"/>
      </w:r>
      <w:r>
        <w:rPr>
          <w:rFonts w:cs="Calibri" w:ascii="Calibri" w:hAnsi="Calibri"/>
          <w:sz w:val="28"/>
          <w:szCs w:val="28"/>
        </w:rPr>
        <w:t xml:space="preserve">: ______________________________________________ 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1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KLARACJĘ RODZICÓW</w:t>
      </w:r>
      <w:r>
        <w:rPr>
          <w:rFonts w:cs="Calibri" w:ascii="Calibri" w:hAnsi="Calibri"/>
          <w:i/>
          <w:iCs/>
          <w:sz w:val="22"/>
          <w:szCs w:val="22"/>
        </w:rPr>
        <w:t xml:space="preserve"> należy dostarczyć do 16 października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atechetom w szkole (w przypadku dzieci z SP 18, SP 15 i SP 7),</w:t>
      </w:r>
    </w:p>
    <w:p>
      <w:pPr>
        <w:pStyle w:val="Normal1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uszpasterzom w czwartek podczas spotkań (dotyczy dzieci </w:t>
        <w:br/>
        <w:t>ze szkół spoza naszej parafii)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cols w:num="2" w:space="23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 przypadku zamieszkania poza naszą parafią, należy dołączyć ZGODĘ NA UDZIELENIE KOMUNII W INNEJ PARAFII, którą można uzyskać w kancelarii parafii zamieszk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dołączyć metrykę chrztu bądź kopię pamiątki chrztu (nie dotyczy dzieci ochrzczonych w naszej parafi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02:00Z</dcterms:created>
  <dc:creator>mario</dc:creator>
  <dc:description/>
  <cp:keywords/>
  <dc:language>en-US</dc:language>
  <cp:lastModifiedBy>Marek Jarzębowski</cp:lastModifiedBy>
  <cp:lastPrinted>2022-09-08T11:10:00Z</cp:lastPrinted>
  <dcterms:modified xsi:type="dcterms:W3CDTF">2025-09-05T08:41:00Z</dcterms:modified>
  <cp:revision>12</cp:revision>
  <dc:subject/>
  <dc:title>DEKLARACJA RODZICÓW Dziecka Pierwszokomuni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